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технической инспекции труда  </w:t>
      </w:r>
      <w:r>
        <w:rPr>
          <w:b/>
          <w:bCs/>
          <w:color w:val="000000"/>
          <w:spacing w:val="-1"/>
          <w:sz w:val="28"/>
          <w:szCs w:val="28"/>
        </w:rPr>
        <w:t xml:space="preserve">Сахалинского       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ластного союза организаций профсоюзов</w:t>
      </w:r>
    </w:p>
    <w:p>
      <w:pPr>
        <w:pStyle w:val="Normal"/>
        <w:shd w:fill="FFFFFF" w:val="clear"/>
        <w:spacing w:lineRule="auto" w:line="360" w:before="322" w:after="0"/>
        <w:ind w:left="378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 w:before="317" w:after="0"/>
        <w:ind w:left="10" w:firstLine="739"/>
        <w:jc w:val="both"/>
        <w:rPr/>
      </w:pPr>
      <w:r>
        <w:rPr>
          <w:bCs/>
          <w:color w:val="000000"/>
          <w:spacing w:val="-11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ложение о технической инспекции труда Сахалинского областного союза организаций профсоюзов</w:t>
      </w:r>
      <w:r>
        <w:rPr>
          <w:color w:val="000000"/>
          <w:spacing w:val="3"/>
          <w:sz w:val="28"/>
          <w:szCs w:val="28"/>
        </w:rPr>
        <w:t xml:space="preserve"> разработано на основании и в </w:t>
      </w:r>
      <w:r>
        <w:rPr>
          <w:color w:val="000000"/>
          <w:spacing w:val="4"/>
          <w:sz w:val="28"/>
          <w:szCs w:val="28"/>
        </w:rPr>
        <w:t xml:space="preserve">соответствии с федеральными законами «О профессиональных союзах, их </w:t>
      </w:r>
      <w:r>
        <w:rPr>
          <w:color w:val="000000"/>
          <w:spacing w:val="5"/>
          <w:sz w:val="28"/>
          <w:szCs w:val="28"/>
        </w:rPr>
        <w:t xml:space="preserve">правах и гарантиях деятельности», «Об основах  охраны  труда  в </w:t>
      </w:r>
      <w:r>
        <w:rPr>
          <w:color w:val="000000"/>
          <w:spacing w:val="1"/>
          <w:sz w:val="28"/>
          <w:szCs w:val="28"/>
        </w:rPr>
        <w:t xml:space="preserve">Российской Федерации», «Об обязательном социальном страховании от </w:t>
      </w:r>
      <w:r>
        <w:rPr>
          <w:color w:val="000000"/>
          <w:sz w:val="28"/>
          <w:szCs w:val="28"/>
        </w:rPr>
        <w:t xml:space="preserve">несчастных случаев на производстве и профессиональных заболеваний», «Об </w:t>
      </w:r>
      <w:r>
        <w:rPr>
          <w:color w:val="000000"/>
          <w:spacing w:val="4"/>
          <w:sz w:val="28"/>
          <w:szCs w:val="28"/>
        </w:rPr>
        <w:t xml:space="preserve">охране окружающей среды», «О специальной оценке условий труда», </w:t>
      </w:r>
      <w:r>
        <w:rPr>
          <w:color w:val="000000"/>
          <w:sz w:val="28"/>
          <w:szCs w:val="28"/>
        </w:rPr>
        <w:t>а также согласно Положению о технической  инспекции  труда, утвержденному постановлением Исполнительного комитета ФНПР от 13.10.2014 года № 5-7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ми законами и </w:t>
      </w:r>
      <w:r>
        <w:rPr>
          <w:color w:val="000000"/>
          <w:spacing w:val="1"/>
          <w:sz w:val="28"/>
          <w:szCs w:val="28"/>
        </w:rPr>
        <w:t xml:space="preserve">нормативными  правовыми  актами Российской Федерации, Сахалинской </w:t>
      </w:r>
      <w:r>
        <w:rPr>
          <w:color w:val="000000"/>
          <w:sz w:val="28"/>
          <w:szCs w:val="28"/>
        </w:rPr>
        <w:t>области в отношении условий, охраны труда и окружающей среды.</w:t>
      </w:r>
    </w:p>
    <w:p>
      <w:pPr>
        <w:pStyle w:val="Normal"/>
        <w:shd w:fill="FFFFFF" w:val="clear"/>
        <w:spacing w:lineRule="auto" w:line="360"/>
        <w:ind w:left="5" w:right="77" w:firstLine="710"/>
        <w:jc w:val="both"/>
        <w:rPr/>
      </w:pPr>
      <w:r>
        <w:rPr>
          <w:color w:val="000000"/>
          <w:spacing w:val="17"/>
          <w:sz w:val="28"/>
          <w:szCs w:val="28"/>
        </w:rPr>
        <w:t xml:space="preserve">Настоящее Положение определяет основные направления </w:t>
      </w:r>
      <w:r>
        <w:rPr>
          <w:color w:val="000000"/>
          <w:spacing w:val="-1"/>
          <w:sz w:val="28"/>
          <w:szCs w:val="28"/>
        </w:rPr>
        <w:t xml:space="preserve">деятельности, права и обязанности технической инспекции труда </w:t>
      </w:r>
      <w:r>
        <w:rPr>
          <w:color w:val="000000"/>
          <w:spacing w:val="4"/>
          <w:sz w:val="28"/>
          <w:szCs w:val="28"/>
        </w:rPr>
        <w:t xml:space="preserve"> Сахалинского областного союза организаций профсоюзов (далее по тексту СОСОП) по осуществлению профсоюзного </w:t>
      </w:r>
      <w:r>
        <w:rPr>
          <w:color w:val="000000"/>
          <w:sz w:val="28"/>
          <w:szCs w:val="28"/>
        </w:rPr>
        <w:t xml:space="preserve">контроля за соблюдением законодательства об охране труда и окружающей </w:t>
      </w:r>
      <w:r>
        <w:rPr>
          <w:color w:val="000000"/>
          <w:spacing w:val="1"/>
          <w:sz w:val="28"/>
          <w:szCs w:val="28"/>
        </w:rPr>
        <w:t xml:space="preserve">природной среды, страховании от несчастных случаев на производстве и </w:t>
      </w:r>
      <w:r>
        <w:rPr>
          <w:color w:val="000000"/>
          <w:spacing w:val="2"/>
          <w:sz w:val="28"/>
          <w:szCs w:val="28"/>
        </w:rPr>
        <w:t xml:space="preserve">профессиональных заболеваний, а также соблюдением законных прав и </w:t>
      </w:r>
      <w:r>
        <w:rPr>
          <w:color w:val="000000"/>
          <w:spacing w:val="4"/>
          <w:sz w:val="28"/>
          <w:szCs w:val="28"/>
        </w:rPr>
        <w:t xml:space="preserve">интересов работников на предприятиях, в учреждениях, организациях </w:t>
      </w:r>
      <w:r>
        <w:rPr>
          <w:color w:val="000000"/>
          <w:spacing w:val="7"/>
          <w:sz w:val="28"/>
          <w:szCs w:val="28"/>
        </w:rPr>
        <w:t xml:space="preserve">независимо от форм собственности и подчиненности и входящих в </w:t>
      </w:r>
      <w:r>
        <w:rPr>
          <w:color w:val="000000"/>
          <w:spacing w:val="8"/>
          <w:sz w:val="28"/>
          <w:szCs w:val="28"/>
        </w:rPr>
        <w:t>обслуживание профсоюзных организаций  Сахалин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Техническая инспекция труда  СОСОП является уполномоченным  представительным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органом отраслевых территориальных организаций  профсоюз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ходящих в состав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 Сахалинской области, самостоятельна и </w:t>
      </w:r>
      <w:r>
        <w:rPr>
          <w:color w:val="000000"/>
          <w:spacing w:val="10"/>
          <w:sz w:val="28"/>
          <w:szCs w:val="28"/>
        </w:rPr>
        <w:t xml:space="preserve">независима в своей деятельности по осуществлению общественного </w:t>
      </w:r>
      <w:r>
        <w:rPr>
          <w:color w:val="000000"/>
          <w:spacing w:val="1"/>
          <w:sz w:val="28"/>
          <w:szCs w:val="28"/>
        </w:rPr>
        <w:t xml:space="preserve">контроля за соблюдением законодательства об охране труда и окружающей среды, руководствуется Конституцией Российской Федерации, законами и </w:t>
      </w:r>
      <w:r>
        <w:rPr>
          <w:color w:val="000000"/>
          <w:spacing w:val="8"/>
          <w:sz w:val="28"/>
          <w:szCs w:val="28"/>
        </w:rPr>
        <w:t xml:space="preserve">иными нормативными правовыми актами Российской Федерации, </w:t>
      </w:r>
      <w:r>
        <w:rPr>
          <w:color w:val="000000"/>
          <w:spacing w:val="9"/>
          <w:sz w:val="28"/>
          <w:szCs w:val="28"/>
        </w:rPr>
        <w:t xml:space="preserve">Сахалинской области о труде, охране труда и окружающей среды, </w:t>
      </w:r>
      <w:r>
        <w:rPr>
          <w:color w:val="000000"/>
          <w:spacing w:val="1"/>
          <w:sz w:val="28"/>
          <w:szCs w:val="28"/>
        </w:rPr>
        <w:t>Уставом Сахалинского областного союза организаций профсоюзов и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Техническая инспекция труда СОСОП по вопросам, отнесенным к ее компетенции, осуществляет свою деятельность во взаимодействии с органами государственного управления, местного самоуправления, государственного надзора и контроля в области охраны труда и окружающей среды, государственной экспертизы условий труда, прокуратурой, агентством по труду администрации области, ГУ Сахалинского отделения Фонда социального страхования Российской Федерации, ГУ Сахалинского отделения Пенсионного фонда Российской Федерации, учреждениями медико-социальной экспертизы и профессиональной патологии, действующими на территории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ет в тесном контакте с отраслевыми и первичными профсоюзными организациями, уполномоченными (доверенными) лицами по охране труда профессиональных союзов, комитетами (комиссиями) по охране труда, общественными союзами и ассоциациями в области охраны труда и окружающ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и функции технической инспе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Сахалинского областного союза организаций профсоюзов (СОСО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задачей технической инспекции труда СОСОП  является осуществление общественного контроля за соблюдением законодательства об охране труда и окружающей среды в целях обеспечения защиты трудовых прав работников организаций независимо от форм собственности и подчиненности и входящих в обслуживание профсоюзных организаций Сахалин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ехнической инспекции тру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членов профсоюзов в сфере охран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нарушений правил и норм охраны труда и условий труда на рабочих мес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инспекторского контроля, предусмотренных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едение до сведения соответствующих органов государственной власти фактов нарушений, действий (бездействия) или злоупотреблений в сфере охраны труда для принятия необходимых мер государственного воздействия, в т. ч. превентив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сследовании несчастных случаев на производстве, анализ их причин, разработка предложений по предупреждению таки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ленов профсоюза информацией по соблюдению положений трудового законодательства и иных нормативных правовых актов, содержащих нормы трудового права в сфере охраны труд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Техническая инспекция труда СОСОП в соответствии с возложенными на нее задачами выполняет следующие фун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ные действия с органами государственной власти Российской Федерации, органами местного самоуправления и объединениями работодателей по вопросам охраны труда, охраны окружающей среды и страхования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формировании федеральных, региональных, отраслевых целевых программ улучшения условий, охраны труда и окружающей сре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долгосрочные программы основных действий по улучшению условий и охраны труда в Сахалин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опыт применения федерального, регионального законодательств в области охраны труда, окружающей среды и вносит предложения по их совершенствова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казывает консультативную помощь первичным профсоюзным организациям при формировании предложений по вопросам охраны труда, окружающей  среды для включения в  коллективные договоры, соглаш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нформирует соответствующие органы государственной власти и местного самоуправления о фактах нарушения законодательства об охране труда и окружающей сред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водит выборочную проверку проектов на строительство и реконструкцию действующих объектов производственного назначения, оборудования, машин, механизмов, транспортных средств, а также средств коллективной и индивидуальной защиты работающих на соответствие их требованиям охраны труда и экологическ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ссматривает обращения членов профсоюза по вопросам охраны труда, окружающей среды и страхования от несчастных случаев на производств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казывает методическую помощь уполномоченным (доверенным) лицам по охране труда по проведению ими контрольно-профилактической рабо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пагандирует через средства массовой информации передовой опыт по профилактике производственного травматизма, улучшению условий, охраны труда и обеспечению экологическ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нимает участие в расследовании смертельных, групповых и тяжелых несчастных случаях на производстве, произошедших в организациях Сахалин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водит анализ тяжелого и смертельного производственного травматизма в организациях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и обязанности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инспекции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ого областного союза организаций профсою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СОП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й технический инспектор труда Сахалинского областного союза организаций профсоюзов осуществляет  общественный контроль за соблюдением законодательства об </w:t>
      </w:r>
      <w:r>
        <w:rPr>
          <w:spacing w:val="1"/>
          <w:sz w:val="28"/>
          <w:szCs w:val="28"/>
        </w:rPr>
        <w:t xml:space="preserve">охране труда и окружающей среды в Сахалинской </w:t>
      </w:r>
      <w:r>
        <w:rPr>
          <w:spacing w:val="-6"/>
          <w:sz w:val="28"/>
          <w:szCs w:val="28"/>
        </w:rPr>
        <w:t>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2. Главный технический инспектор труда Сахалинского областного союза организаций профсоюзов имеет пра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беспрепятственно посещать (по предъявлению удостоверения </w:t>
      </w:r>
      <w:r>
        <w:rPr>
          <w:sz w:val="28"/>
          <w:szCs w:val="28"/>
        </w:rPr>
        <w:t xml:space="preserve">установленного образца) организации независимо от формы собственности и подчиненности, их структурные подразделения, рабочие места, где работают </w:t>
      </w:r>
      <w:r>
        <w:rPr>
          <w:spacing w:val="5"/>
          <w:sz w:val="28"/>
          <w:szCs w:val="28"/>
        </w:rPr>
        <w:t xml:space="preserve">члены профсоюза, для осуществления профсоюзного контроля за </w:t>
      </w:r>
      <w:r>
        <w:rPr>
          <w:sz w:val="28"/>
          <w:szCs w:val="28"/>
        </w:rPr>
        <w:t xml:space="preserve">соблюдением работодателями законодательства  об охране  труда, </w:t>
      </w:r>
      <w:r>
        <w:rPr>
          <w:spacing w:val="2"/>
          <w:sz w:val="28"/>
          <w:szCs w:val="28"/>
        </w:rPr>
        <w:t xml:space="preserve">окружающей среды и страхования от несчастных случаев на производстве и </w:t>
      </w:r>
      <w:r>
        <w:rPr>
          <w:spacing w:val="-1"/>
          <w:sz w:val="28"/>
          <w:szCs w:val="28"/>
        </w:rPr>
        <w:t>профессиональных заболе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выдачу работодателям обязательных к рассмотрению </w:t>
      </w:r>
      <w:r>
        <w:rPr>
          <w:spacing w:val="4"/>
          <w:sz w:val="28"/>
          <w:szCs w:val="28"/>
        </w:rPr>
        <w:t xml:space="preserve">представлений об устранении выявленных нарушений законодательства об </w:t>
      </w:r>
      <w:r>
        <w:rPr>
          <w:spacing w:val="3"/>
          <w:sz w:val="28"/>
          <w:szCs w:val="28"/>
        </w:rPr>
        <w:t xml:space="preserve">охране труда, окружающей  среды и страховании от несчастных случаев на </w:t>
      </w:r>
      <w:r>
        <w:rPr>
          <w:spacing w:val="-1"/>
          <w:sz w:val="28"/>
          <w:szCs w:val="28"/>
        </w:rPr>
        <w:t>производстве и профессиональных заболеваний;</w:t>
      </w:r>
    </w:p>
    <w:p>
      <w:pPr>
        <w:pStyle w:val="Normal"/>
        <w:spacing w:lineRule="auto" w:line="360"/>
        <w:ind w:firstLine="720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- предъявлять работодателю требования  о приостановке работ в </w:t>
      </w:r>
      <w:r>
        <w:rPr>
          <w:spacing w:val="6"/>
          <w:sz w:val="28"/>
          <w:szCs w:val="28"/>
        </w:rPr>
        <w:t xml:space="preserve">цехах, других приравненных к ним подразделениях, на производственных </w:t>
      </w:r>
      <w:r>
        <w:rPr>
          <w:spacing w:val="4"/>
          <w:sz w:val="28"/>
          <w:szCs w:val="28"/>
        </w:rPr>
        <w:t xml:space="preserve">участках и рабочих местах, если продолжение этих работ создает </w:t>
      </w:r>
      <w:r>
        <w:rPr>
          <w:sz w:val="28"/>
          <w:szCs w:val="28"/>
        </w:rPr>
        <w:t>непосредственную угрозу жизни или здоровью работающих;</w:t>
      </w:r>
    </w:p>
    <w:p>
      <w:pPr>
        <w:pStyle w:val="Normal"/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 xml:space="preserve">- привлекать независимых экспертов с целью выявления специальной оценки условий труда на рабочих местах для обеспечения </w:t>
      </w:r>
      <w:r>
        <w:rPr>
          <w:spacing w:val="-1"/>
          <w:sz w:val="28"/>
          <w:szCs w:val="28"/>
        </w:rPr>
        <w:t>безопасности работников организации;</w:t>
      </w:r>
    </w:p>
    <w:p>
      <w:pPr>
        <w:pStyle w:val="Normal"/>
        <w:spacing w:lineRule="auto" w:line="360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- принимать участие в расследовании тяжелых несчастных случаев на производстве, несчастных случаев на производстве со смертельным исходом, </w:t>
      </w:r>
      <w:r>
        <w:rPr>
          <w:sz w:val="28"/>
          <w:szCs w:val="28"/>
        </w:rPr>
        <w:t>произошедших в организациях Сахалин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работе специальной комиссии по техническому расследованию аварий на опасных производственных объектах, при которых работники были травмирова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- </w:t>
      </w:r>
      <w:r>
        <w:rPr>
          <w:sz w:val="28"/>
          <w:szCs w:val="28"/>
        </w:rPr>
        <w:t>получать необходимую   информацию  от  руководителей, должностных лиц и специалистов предприятий о состоянии условий, охраны труда и охраны окружающей среды, а также о всех подлежащих регистрации несчастных случаях на производстве и профессиональных заболеван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принимать участие в работе комиссий по испытаниям и приемке в </w:t>
      </w:r>
      <w:r>
        <w:rPr>
          <w:spacing w:val="2"/>
          <w:sz w:val="28"/>
          <w:szCs w:val="28"/>
        </w:rPr>
        <w:t xml:space="preserve">эксплуатацию производственных объектов, средств производства и </w:t>
      </w:r>
      <w:r>
        <w:rPr>
          <w:sz w:val="28"/>
          <w:szCs w:val="28"/>
        </w:rPr>
        <w:t>транспортных сред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существлять проверку состояния условий, охраны труда  и окружающей среды, выполнения мероприятий, предусмотренных коллективными договорами и соглаш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 трудовых споров, связанных с нарушением законодательства об охране труда и страховании от несчастных случаев на производстве и профессиональных заболеваний, обязательств, установленных коллективными договорами (соглашениями) и изменением условий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ращаться в органы государственной власти Сахалинской области, органы местного самоуправления, федеральные органы надзора и контроля, действующие на территории Сахалинской области, к работодателям и их объединениям по вопросам охраны труда и окружающей сре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разработке проектов законодательных и иных нормативных правовых актов об охране труда, а также согласовывать их в установленном поряд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оответствующие органы с требованием о привлечении к ответственности должностных лиц, виновных в нарушении законодательства об охране труда, окружающей среды, страховании от несчастных случаев на производстве и профессиональных заболеваний, сокрытии фактов несчастных случаев на производстве, а также невыполнении представлений технических инспекторов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ередавать право на расследование тяжелого (смертельного) несчастного случая на производстве представителю профсоюзного орга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профсоюзным выборным органам и членам профсоюза в составлении исковых заявлений в судебные органы в защиту законных прав работников в области охраны труда, окружающей среды и </w:t>
      </w:r>
      <w:r>
        <w:rPr>
          <w:sz w:val="28"/>
        </w:rPr>
        <w:t>представлять их интересы в судебных инстанциях при нарушении работодателями прав работников в эт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контролировать обеспеченность работников санитарно-бытовыми помещениями и устройствами, а также спецодеждой, спецобувью и другими средствами индивидуальной защи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главный технический инспектор труда СОСОП обязан сохранять государственную, коммерческую и иную охраняемую  законом тайну, полученную при осуществлении своих полномочий, не сообщать работодателям (их представителям) и другим должностным лицам организаций сведений о гражданах, обратившихся к ним</w:t>
      </w:r>
      <w:r>
        <w:rPr>
          <w:iCs/>
          <w:sz w:val="28"/>
        </w:rPr>
        <w:t xml:space="preserve"> </w:t>
      </w:r>
      <w:r>
        <w:rPr>
          <w:sz w:val="28"/>
        </w:rPr>
        <w:t>с заявлением, жалобой или иным обращением, если авторы обращения требуют этого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4. Организация деятельности технической инспекции труда Сахалинского областного объединения организаций профсоюзов (СОСОП)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4.1. </w:t>
      </w:r>
      <w:r>
        <w:rPr>
          <w:sz w:val="28"/>
        </w:rPr>
        <w:t>Главным техническим инспектором труда, техническим инспектором труда должны быть лица с высшим техническим образованием, имеющие стаж практической работы в области охраны труда не менее трех л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олжность главного технического инспектора труда приравнивается к должности заведующего отделом Сахалинского областного союза организаций профсою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лавный технический инспектор труда, утвержденный в должности в установленном порядке проходит специальное обучение в системе непрерывного образования по охране труда в Академии труда и социальн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Главный технический инспектор тру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пределяет основные направления деятельности технической инспекции труда и обеспечивает их организационное и методическое руковод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ссматривает  разногласия между работодателями и первичными профсоюзными организациями по вопросам, входящим в их компетенцию, в необходимых случаях выносит на рассмотрение соответствующего выборного профсоюзного орга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нализирует и готовит отчеты о результатах деятельности технической инспекции труда и представляет в установленном порядке в вышестоящий профсоюзный орг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общает в общероссийское объединение профсоюзов о смертельных и групповых несчаст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3. Главный технический инспектор труда </w:t>
      </w:r>
      <w:r>
        <w:rPr>
          <w:iCs/>
          <w:sz w:val="28"/>
        </w:rPr>
        <w:t xml:space="preserve">имеет </w:t>
      </w:r>
      <w:r>
        <w:rPr>
          <w:sz w:val="28"/>
        </w:rPr>
        <w:t>удостоверение единого образца, а также использует единые формы №1-ТИ представлений, №2-ТИ требование о привлечении к ответственности, №3-ТИ требование о приостановке работ и № 19-ТИ отчет о работе технического (главного технического) инспектора труда, технической инспекци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2:00Z</dcterms:created>
  <dc:creator>Work</dc:creator>
  <dc:description/>
  <cp:keywords/>
  <dc:language>en-US</dc:language>
  <cp:lastModifiedBy>User</cp:lastModifiedBy>
  <cp:lastPrinted>2015-09-08T11:52:00Z</cp:lastPrinted>
  <dcterms:modified xsi:type="dcterms:W3CDTF">2015-09-08T01:52:00Z</dcterms:modified>
  <cp:revision>23</cp:revision>
  <dc:subject/>
  <dc:title/>
</cp:coreProperties>
</file>